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2722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«О закрытии кладбищ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Талдомского городского округа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»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п.15 ч.2 ст.65 Водного кодекса Российской Федерации, Федеральным законом Российской Федерации от 12.01.1996г. № 8 –ФЗ «О погребении и похоронном деле», Законом Московской области от 17.07.2007 № 115/2007-ОЗ «О погребении и похоронном деле в Московской области», Санитарными Правилами и нормами СанПин 2.1.1279-03» утвержденными постановлением Главного государственного врача от 08.04.2003 год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, утвержден Постановлением Главного государственного санитарного врача РФ от 28.06.2011 № 8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Устава Талдомского городского округа Московской области, зарегистрированного от 24.12.2018 №RU503650002018001 в управлении Минюста России по Московской област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ыть  кладбища для всех видов захоронений, кроме захоронений урн с прахом после кремации в родственную ограду: 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д. Станки Талдомского городского округа, кадастровый номер 50:01:0020113:148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д. Троица - Вязники Талдомского городского округа, кадастровый номер 50:01:0050328:117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д. Зятьково Талдомского городского округа, кадастровый номер 50:01:0040125:58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 «Николо-Перевоз», расположенное по адресу: д. Павловичи Талдомского городского округа, кадастровый номер 50:01:0060621:17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ыть для свободного захоронения кладбища: 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д. Николо - Кропотки Талдомского городского округа, кадастровый номер 50:01:0020226:46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с. Новоникольское ул. Центральная Талдомского городского округа, кадастровый номер 50:01:0050123:668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ладбище, расположенное по адресу: д. Карачуново Талдомского городского округа, кадастровый номер 50:010030207:22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г. Талдом Юркинское шоссе, кадастровый номер 50:010060101:21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п. Запрудня, ул.Чехова Талдомского городского округа, 50:01:0000000:11089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ладбище, расположенное по адресу: п. Вербилки, ул.Полевая Талдомского городского округа, кадастровый номер 50:01:0060355:66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Признать утратившими силу:</w:t>
      </w:r>
    </w:p>
    <w:p>
      <w:pPr>
        <w:pStyle w:val="Style15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Главы сельского поселения Ермолинское Талдомского муниципального района Московской области «Об ограничении захоронений на кладбище в д.Станки» от 01.10.2014 №102;</w:t>
      </w:r>
    </w:p>
    <w:p>
      <w:pPr>
        <w:pStyle w:val="Style15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Главы сельского поселения Гуслевское Талдомского муниципального района Московской области «О закрытии общественного кладбища» от 04.04.2013 №52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Главы сельского поселения Темповое Талдомского муниципального района Московской области «О закрытии кладбища в дер. Зятьково с.п.Темповое Талдомского р-на Московской     области» от 28.02.2013 №36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тановление Главы сельского поселения Ермолинское Талдомского муниципального района Московской области «О закрытии муниципального сельского кладбища Николо-Кропотки в с.Николо-Кропотки Талдомского района Московской области» от 16.12.2015 №86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Главы сельского поселения Гуслевское Талдомского муниципального района Московской области «О закрытии для свободного захоронения общественного кладбища» от 08.10.2015 №69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Главы муниципального образования городское поселение Талдом Московской области «О закрытии кладбища на территории городского поселения Талдом деревня Карачуново» от 30.03.2012 №02-13/112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Главы муниципального образования городское поселение Талдом Московской области «О закрытии кладбища на Юркинском шоссе городского поселения Талдом» от 16.10.2014 №02-13/443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Главы городского поселения Запрудня Талдомского района Московской области «О закрытии кладбища» от 16.12.2015 №417;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Постановление Администрации муниципального образования городского поселения Вербилки Талдомского муниципального района Московской области «О закрытии муниципального кладбища, расположенного по адресу: Московская область, Талдомский район, г.п.Вербилки, ул.Полевая» от 15.12.2015 №50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общественно-политической газете Талдомского городского округа «Заря» и разместить (опубликовать) на официальном сайте администрации Талдомского городского округа Московской област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его публикации. 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Талдомского городского округа Московской области Гришину Л.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      В.Ю. Ю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9:00Z</dcterms:created>
  <dc:creator>Usr</dc:creator>
  <dc:description/>
  <dc:language>en-US</dc:language>
  <cp:lastModifiedBy>SIO01</cp:lastModifiedBy>
  <cp:lastPrinted>2019-12-23T14:20:00Z</cp:lastPrinted>
  <dcterms:modified xsi:type="dcterms:W3CDTF">2020-01-10T06:39:00Z</dcterms:modified>
  <cp:revision>3</cp:revision>
  <dc:subject/>
  <dc:title/>
</cp:coreProperties>
</file>